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w:rPr>
          <w:rFonts w:cs="Times New Roman" w:ascii="Times New Roman" w:hAnsi="Times New Roman"/>
          <w:bCs/>
          <w:caps/>
          <w:sz w:val="26"/>
          <w:szCs w:val="20"/>
          <w:lang w:val="en-US"/>
        </w:rPr>
        <w:t>UBND QUẬN BÌNH TÂN</w:t>
        <w:tab/>
      </w:r>
      <w:r>
        <w:rPr>
          <w:rFonts w:cs="Times New Roman" w:ascii="Times New Roman" w:hAnsi="Times New Roman"/>
          <w:b/>
          <w:sz w:val="26"/>
          <w:szCs w:val="20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17716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0"/>
        </w:rPr>
        <w:t xml:space="preserve">  </w:t>
      </w:r>
      <w:r>
        <w:rPr>
          <w:rFonts w:cs="Times New Roman" w:ascii="Times New Roman" w:hAnsi="Times New Roman"/>
          <w:b/>
          <w:sz w:val="26"/>
          <w:szCs w:val="20"/>
        </w:rPr>
        <w:t xml:space="preserve">TRƯỜNG </w:t>
      </w:r>
      <w:r>
        <w:rPr>
          <w:rFonts w:cs="Times New Roman" w:ascii="Times New Roman" w:hAnsi="Times New Roman"/>
          <w:bCs/>
          <w:sz w:val="26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TIỂU HỌC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val="en-US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0"/>
        </w:rPr>
        <w:t>TRẦN VĂN ƠN</w:t>
      </w:r>
      <w:r>
        <w:rPr>
          <w:rFonts w:cs="Times New Roman" w:ascii="Times New Roman" w:hAnsi="Times New Roman"/>
          <w:bCs/>
          <w:sz w:val="26"/>
          <w:szCs w:val="20"/>
        </w:rPr>
        <w:t xml:space="preserve">  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9525</wp:posOffset>
                </wp:positionV>
                <wp:extent cx="85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Bình Tân, ngày 03 tháng 09 năm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KHAI GIÁO DỤC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eo Thông tư số 36/2017/TT-BGDĐT ngày 28 tháng 12 năm 2017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 Thực hiện 3 công kha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Chất lượng giáo dục </w:t>
      </w:r>
      <w:r>
        <w:rPr>
          <w:rFonts w:cs="Times New Roman" w:ascii="Times New Roman" w:hAnsi="Times New Roman"/>
          <w:sz w:val="28"/>
          <w:szCs w:val="28"/>
        </w:rPr>
        <w:t>(Đính kèm Biểu mẫu số 05, 06, 08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. Tình hình cán bộ- giáo viên- công nhân viên:</w:t>
      </w:r>
    </w:p>
    <w:p>
      <w:pPr>
        <w:pStyle w:val="HTMLPreformatted"/>
        <w:spacing w:lineRule="auto" w:line="276"/>
        <w:ind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ăm học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 Trường Tiểu học Trần Văn Ơn có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nhân sự (CBQL: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 GV: 7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; NV: 07).</w:t>
      </w:r>
    </w:p>
    <w:p>
      <w:pPr>
        <w:pStyle w:val="HTMLPreformatted"/>
        <w:spacing w:lineRule="auto" w:line="276"/>
        <w:ind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ình độ CBQL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V: Đạt chuẩ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8/80-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; trên chuẩ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/80 – 3,8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chưa đạt chuẩn: 9/80 – 11,2%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o Đẳ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/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; Trung cấp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/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>%)</w:t>
      </w:r>
    </w:p>
    <w:p>
      <w:pPr>
        <w:pStyle w:val="HTMLPreformatted"/>
        <w:spacing w:lineRule="auto" w:line="276"/>
        <w:ind w:righ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0% CBQL-GV có chứng chỉ A, Tin học, tiếng Anh trở l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Đạt trình độ Trung cấp lý luận chính trị: 10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30"/>
        <w:gridCol w:w="540"/>
        <w:gridCol w:w="540"/>
        <w:gridCol w:w="540"/>
        <w:gridCol w:w="630"/>
        <w:gridCol w:w="540"/>
        <w:gridCol w:w="720"/>
        <w:gridCol w:w="540"/>
        <w:gridCol w:w="696"/>
        <w:gridCol w:w="450"/>
        <w:gridCol w:w="450"/>
        <w:gridCol w:w="621"/>
        <w:gridCol w:w="450"/>
        <w:gridCol w:w="450"/>
        <w:gridCol w:w="450"/>
        <w:gridCol w:w="549"/>
        <w:gridCol w:w="691"/>
      </w:tblGrid>
      <w:tr>
        <w:trPr>
          <w:trHeight w:val="3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Chức dan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S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N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Trình độ 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Chính tr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Đoàn TNCS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Tin học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Ng.ng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val="vi-VN"/>
              </w:rPr>
              <w:t>Thiếu</w:t>
            </w:r>
          </w:p>
        </w:tc>
      </w:tr>
      <w:tr>
        <w:trPr>
          <w:trHeight w:val="10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Đ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C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Th.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Đ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TC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CĐ-Đ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B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  <w:t>CĐĐH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1/ CBQ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2/ G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2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3/ CN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2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 với năm học 2019-2020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 sự </w:t>
      </w:r>
      <w:r>
        <w:rPr>
          <w:rFonts w:cs="Times New Roman" w:ascii="Times New Roman" w:hAnsi="Times New Roman"/>
          <w:sz w:val="28"/>
          <w:szCs w:val="28"/>
        </w:rPr>
        <w:t>tăng 04 (01 kế toán; 01 GVCN; 03 GVB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à trường hợp đồng 01VT; 01BV, 6PV, 18B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Học si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080"/>
        <w:gridCol w:w="900"/>
        <w:gridCol w:w="1170"/>
        <w:gridCol w:w="630"/>
        <w:gridCol w:w="1170"/>
        <w:gridCol w:w="990"/>
        <w:gridCol w:w="117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ối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học 2019-20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học 2020-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Khuyết tật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2 buổ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2 buổ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b/ngà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b/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ố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Điều kiện CSVC (Đính kèm biểu mẫu 07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rường có diện tích 16 454,72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Có </w:t>
      </w:r>
      <w:r>
        <w:rPr>
          <w:rFonts w:cs="Times New Roman" w:ascii="Times New Roman" w:hAnsi="Times New Roman"/>
          <w:sz w:val="28"/>
          <w:szCs w:val="28"/>
        </w:rPr>
        <w:t xml:space="preserve">68 phòng (48 phòng học, 2 phòng máy, 6 phòng làm việc, 9 phòng chức năng , 1 Hội trường, 1 nhà ăn, 1 phòng nghỉ của giáo viên).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đồ dùng dạy học theo danh mục tối thiểu. Đảm bảo đủ đồ dùng, thiết bị dạy học sử dụng cho 57/57 lớp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ách thư viện: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vi-VN"/>
        </w:rPr>
        <w:t xml:space="preserve">Sách giáo khoa: 334; sách nghiệp vụ: 660 quyển; Sách tham khảo: 1944 quyển; sách thiếu nhi: 5829quyển. Sách tham khảo và sách thiếu nhi: 7773 quyển/2419 học sinh (3.2 quyển/1HS). </w:t>
      </w:r>
      <w:r>
        <w:rPr>
          <w:rFonts w:cs="Times New Roman" w:ascii="Times New Roman" w:hAnsi="Times New Roman"/>
          <w:color w:val="000000"/>
          <w:sz w:val="28"/>
          <w:szCs w:val="28"/>
        </w:rPr>
        <w:t>đạt Thư viện Xuất sắc năm học 2019-202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 xml:space="preserve">- Trường có 3 bảng dạy học tương tác, 6 Projector, 4 màn hình lớn, 10 laptop, 32 LCD, 82 máy vi tính, 25 cây đàn Organ… 38/48 phòng học được trang bị màn hình LCD; 48/48 phòng học trang bị bộ âm thanh phòng học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vi-VN"/>
        </w:rPr>
        <w:t>Có 3 LCD di động phục vụ giảng dạy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Khuôn viên xanh, sạch, đẹp, an toàn, trang trí lớp học theo mô hình trường tiểu học </w:t>
      </w:r>
      <w:r>
        <w:rPr>
          <w:rFonts w:cs="Times New Roman" w:ascii="Times New Roman" w:hAnsi="Times New Roman"/>
          <w:color w:val="000000"/>
          <w:sz w:val="28"/>
          <w:szCs w:val="28"/>
        </w:rPr>
        <w:t>mới VNE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Công khai thu- chi tài chín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Công khai thu- chi tài chính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v-SE"/>
        </w:rPr>
        <w:t xml:space="preserve">3.1. Kinh phí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ngân sách</w:t>
      </w:r>
      <w:r>
        <w:rPr>
          <w:b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năm 2019: 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Kinh phí được giao:</w:t>
        <w:tab/>
        <w:tab/>
        <w:tab/>
        <w:tab/>
        <w:t>9.225.967.000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ồn 2018:</w:t>
        <w:tab/>
        <w:tab/>
        <w:tab/>
        <w:tab/>
        <w:tab/>
        <w:t>0</w:t>
        <w:tab/>
        <w:tab/>
        <w:t>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ổng kinh phí:</w:t>
        <w:tab/>
        <w:tab/>
        <w:tab/>
        <w:tab/>
        <w:tab/>
        <w:t>9.225.967.000 đ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Lương+PC+ các khoản đóng góp:</w:t>
        <w:tab/>
        <w:tab/>
        <w:t>5.522.011.839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Hoạt động thường xuyên:</w:t>
        <w:tab/>
        <w:tab/>
        <w:tab/>
        <w:t>946.253.081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Phúc lợi:</w:t>
        <w:tab/>
        <w:tab/>
        <w:tab/>
        <w:tab/>
        <w:tab/>
        <w:t>1.107.636.455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hu nhập tăng thêm:</w:t>
        <w:tab/>
        <w:tab/>
        <w:tab/>
        <w:tab/>
        <w:t>1.650.065.625 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ồn:</w:t>
        <w:tab/>
        <w:tab/>
        <w:tab/>
        <w:t xml:space="preserve">                               0 đ</w:t>
      </w:r>
    </w:p>
    <w:p>
      <w:pPr>
        <w:pStyle w:val="Normal"/>
        <w:rPr/>
      </w:pPr>
      <w:r>
        <w:rPr>
          <w:rFonts w:eastAsia="VNI-Times"/>
          <w:color w:val="000000"/>
          <w:sz w:val="28"/>
          <w:szCs w:val="28"/>
          <w:lang w:val="sv-SE"/>
        </w:rPr>
        <w:t xml:space="preserve"> </w:t>
      </w:r>
      <w:r>
        <w:rPr>
          <w:b/>
          <w:color w:val="000000"/>
          <w:sz w:val="28"/>
          <w:szCs w:val="28"/>
          <w:lang w:val="sv-SE"/>
        </w:rPr>
        <w:t xml:space="preserve">3.2. Kinh phí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ngân sách</w:t>
      </w:r>
      <w:r>
        <w:rPr>
          <w:b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 xml:space="preserve">năm 2020: 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Kinh phí được giao:</w:t>
        <w:tab/>
        <w:tab/>
        <w:tab/>
        <w:tab/>
        <w:t>8.955.111.000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ồn 2019:</w:t>
        <w:tab/>
        <w:tab/>
        <w:tab/>
        <w:tab/>
        <w:tab/>
        <w:t>0</w:t>
        <w:tab/>
        <w:tab/>
        <w:t>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ổng kinh phí:</w:t>
        <w:tab/>
        <w:tab/>
        <w:tab/>
        <w:tab/>
        <w:tab/>
        <w:t>8.955.111.000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Lương+PC+ các khoản đóng góp:</w:t>
        <w:tab/>
        <w:tab/>
        <w:t>4.176.076.354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Hoạt động thường xuyên:</w:t>
        <w:tab/>
        <w:tab/>
        <w:tab/>
        <w:t>667.005.032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Phúc lợi:</w:t>
        <w:tab/>
        <w:tab/>
        <w:tab/>
        <w:tab/>
        <w:tab/>
        <w:t>513.243.264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hu nhập tăng thêm:</w:t>
        <w:tab/>
        <w:tab/>
        <w:tab/>
        <w:tab/>
        <w:t>252.150.000 đ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Tồn đến tháng 9/2020:</w:t>
        <w:tab/>
        <w:tab/>
        <w:tab/>
        <w:t>3.346.636.350 đ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eastAsia="VNI-Times"/>
          <w:b/>
          <w:color w:val="000000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3.3. Kinh phí Nghị quyết 03/2018/NQ-HĐND:  5.146.865.000 đ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ăng thu nhập Quý I, II/2020: 1.023.518.240đ</w:t>
      </w:r>
    </w:p>
    <w:p>
      <w:pPr>
        <w:pStyle w:val="Normal"/>
        <w:tabs>
          <w:tab w:val="clear" w:pos="720"/>
          <w:tab w:val="left" w:pos="4050" w:leader="none"/>
        </w:tabs>
        <w:ind w:left="9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ải cách tiền lương:  213.831.865 đ</w:t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inh phí tồn NQ03: 3.909.514.895 đ</w:t>
      </w:r>
    </w:p>
    <w:p>
      <w:pPr>
        <w:pStyle w:val="Normal"/>
        <w:rPr/>
      </w:pPr>
      <w:r>
        <w:rPr>
          <w:rFonts w:eastAsia="VNI-Times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 Nguồn thu sự nghiệ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90"/>
        <w:gridCol w:w="2070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Các kho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2019-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C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ồ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HY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1.146.996.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1.146.996.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HT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91.861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91.861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ấy t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69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69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b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4.335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4.335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 v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.84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.84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n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.39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.39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VB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16.8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16.8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bị B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.55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.55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3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ệ sinh B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482.223.6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482.223.6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ước uố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478.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478.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ăng khiế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855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90.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37.664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ăn 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ếp ă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5. Kinh phí vận động </w:t>
      </w:r>
      <w:r>
        <w:rPr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ỹ cha mẹ học sinh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Vận động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52 500 000đ; Tồn 2019: 16 000đ; Lãi: 347 936đ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ổng thu: 252 863 936đ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hi: 252 748 000đ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ồn:  115 936đ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/ Thực hiện 4 kiểm tr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hà trường thực hiện công khai khai kinh phí ngân sách: Quý/lần các khoản thu chi, các khoản vận động: Tháng/lầ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ình thức công khai trong họp Liên tịch, họp Hội đồng, trên Bảng công khai tài ch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an thanh tra nhân dân thực hiện Kiểm tra theo 4 nội dung 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 Việc phân bổ và sử dụng ngân sách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Việc thu tiền đầu năm và sử dụng trong nhà trường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Việc sử dụng các khoản đóng góp tự nguyện của người dân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Việc thực hiện thu - chi phúc lợi công đoà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h phí thu - chi ngân sách, tất cả các khoản thu- chi trong nhà trường được Phòng Tài chính- Kế hoạch kiểm tra theo định kỳ 6 tháng/lầ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áng 10/2020: Phòng Tài chính- kế hoạch kiểm tra tài chính 6 tháng đầu năm; quỹ vận động xã hội hóa giáo dụ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hà trường thực hiện tự kiểm tra theo định kỳ 6 tháng/lầ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đã kí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Hò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008" w:right="1008" w:gutter="0" w:header="0" w:top="56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VNI-Times" w:hAnsi="VNI-Times" w:cs="VNI-Times"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Univer" w:hAnsi="VNI-Univer" w:cs="VNI-Univer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Windows xp sp2 Full</dc:creator>
  <dc:description/>
  <cp:keywords/>
  <dc:language>en-US</dc:language>
  <cp:lastModifiedBy>TRAN MINH TUAN</cp:lastModifiedBy>
  <cp:lastPrinted>2018-10-12T11:16:00Z</cp:lastPrinted>
  <dcterms:modified xsi:type="dcterms:W3CDTF">2020-10-23T09:07:00Z</dcterms:modified>
  <cp:revision>58</cp:revision>
  <dc:subject/>
  <dc:title>PHOØNG GIAÙO DUÏC QUAÄN BÌNH TAÂN</dc:title>
</cp:coreProperties>
</file>